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3.08.2024 года, в размере 500 рублей, чем совершил 1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3.08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04252010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